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XXX-XX Name of D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NARRATIVE SITUATION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                                                                                                      Report #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OUP NAME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pared b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IFICANT HAPPENINGS OF THE 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S FOR TOMORR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51:00Z</dcterms:created>
  <dc:creator>....................................................</dc:creator>
  <dc:description/>
  <cp:keywords/>
  <dc:language>en-US</dc:language>
  <cp:lastModifiedBy>MBB</cp:lastModifiedBy>
  <dcterms:modified xsi:type="dcterms:W3CDTF">2012-10-28T23:51:00Z</dcterms:modified>
  <cp:revision>2</cp:revision>
  <dc:subject/>
  <dc:title>DR XXX-XX Name of DR</dc:title>
</cp:coreProperties>
</file>